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teixo Sans" w:ascii="Arteixo Sans" w:hAnsi="Arteixo Sans"/>
          <w:b/>
          <w:sz w:val="24"/>
          <w:szCs w:val="24"/>
        </w:rPr>
        <w:t>ANEXO III: Modelo AUTOBAREMO</w:t>
      </w:r>
    </w:p>
    <w:p>
      <w:pPr>
        <w:pStyle w:val="Normal"/>
        <w:jc w:val="center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>D/Dna.......................................................................................con DNI........................................... optando á convocatoria de dúas prazas de persoal laboral fixo de OPERARIO/A DE SERVIZOS do Concello de Arteixo, achega o presente xunto coa instancia de participación declarando a veracidade dos méritos relacionados.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AUTOBAREMO </w:t>
      </w:r>
      <w:r>
        <w:rPr>
          <w:rFonts w:cs="Arteixo Sans" w:ascii="Arteixo Sans" w:hAnsi="Arteixo Sans"/>
          <w:sz w:val="24"/>
          <w:szCs w:val="24"/>
        </w:rPr>
        <w:t>(</w:t>
      </w:r>
      <w:r>
        <w:rPr>
          <w:rFonts w:cs="Arteixo Sans" w:ascii="Arteixo Sans" w:hAnsi="Arteixo Sans"/>
          <w:i/>
          <w:sz w:val="24"/>
          <w:szCs w:val="24"/>
        </w:rPr>
        <w:t>para autobaremar os seus méritos siga estritamente o establecido nas bases reguladoras</w:t>
      </w:r>
      <w:r>
        <w:rPr>
          <w:rFonts w:cs="Arteixo Sans" w:ascii="Arteixo Sans" w:hAnsi="Arteixo Sans"/>
          <w:sz w:val="24"/>
          <w:szCs w:val="24"/>
        </w:rPr>
        <w:t>):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360"/>
        <w:jc w:val="both"/>
        <w:rPr/>
      </w:pPr>
      <w:r>
        <w:rPr>
          <w:rFonts w:cs="Arteixo Sans" w:ascii="Arteixo Sans" w:hAnsi="Arteixo Sans"/>
          <w:b/>
          <w:sz w:val="24"/>
          <w:szCs w:val="24"/>
        </w:rPr>
        <w:t>MÉRITOS ACADÉMICOS</w:t>
      </w:r>
      <w:r>
        <w:rPr>
          <w:rFonts w:cs="Arteixo Sans" w:ascii="Arteixo Sans" w:hAnsi="Arteixo Sans"/>
          <w:sz w:val="24"/>
          <w:szCs w:val="24"/>
        </w:rPr>
        <w:t xml:space="preserve">: </w:t>
      </w:r>
      <w:r>
        <w:rPr>
          <w:rFonts w:cs="Arteixo Sans" w:ascii="Arteixo Sans" w:hAnsi="Arteixo Sans"/>
          <w:bCs/>
          <w:sz w:val="24"/>
          <w:szCs w:val="24"/>
        </w:rPr>
        <w:t>ata un máximo de 15 puntos (non sendo resultado da suma dos máximos parciais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bCs/>
          <w:sz w:val="24"/>
          <w:szCs w:val="24"/>
        </w:rPr>
      </w:pPr>
      <w:r>
        <w:rPr>
          <w:rFonts w:cs="Arteixo Sans" w:ascii="Arteixo Sans" w:hAnsi="Arteixo Sans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>Apartado 1.A:</w:t>
      </w:r>
      <w:r>
        <w:rPr/>
        <w:t xml:space="preserve"> FORMACIÓN DIRECTAMENTE RELACIONADA (máximo 15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Apartado 1.B: FORMACIÓN INDIRECTAMENTE RELACIONADA (máximo 5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 xml:space="preserve">Apartado 1.C: (lingua galega) (máximo 1 punto) 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2"/>
        <w:gridCol w:w="21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itulación (especifiqu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 xml:space="preserve">Apartado 1.D: (Carnés de conducir) (máximo 1 punto) </w:t>
      </w:r>
    </w:p>
    <w:tbl>
      <w:tblPr>
        <w:tblW w:w="8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151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CARNÉ  (especifiqu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teixo Sans" w:ascii="Arteixo Sans" w:hAnsi="Arteixo Sans"/>
          <w:b/>
          <w:sz w:val="24"/>
          <w:szCs w:val="24"/>
        </w:rPr>
        <w:t xml:space="preserve">TOTAL MÉRITOS ACADÉMICOS :--------------------------- puntos (máximo 15 puntos) 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426" w:hanging="360"/>
        <w:jc w:val="both"/>
        <w:rPr>
          <w:rFonts w:ascii="Arteixo Sans" w:hAnsi="Arteixo Sans" w:cs="Arteixo Sans"/>
          <w:color w:val="FF0000"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EXPERIENCIA PROFESIONAL:  </w:t>
      </w:r>
      <w:r>
        <w:rPr>
          <w:rFonts w:cs="Arteixo Sans" w:ascii="Arteixo Sans" w:hAnsi="Arteixo Sans"/>
          <w:sz w:val="24"/>
          <w:szCs w:val="24"/>
        </w:rPr>
        <w:t>ata un máximo de 25 puntos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color w:val="FF0000"/>
          <w:sz w:val="24"/>
          <w:szCs w:val="24"/>
        </w:rPr>
      </w:pPr>
      <w:r>
        <w:rPr>
          <w:rFonts w:cs="Arteixo Sans" w:ascii="Arteixo Sans" w:hAnsi="Arteixo Sans"/>
          <w:color w:val="FF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43"/>
        <w:gridCol w:w="1668"/>
        <w:gridCol w:w="1168"/>
        <w:gridCol w:w="802"/>
        <w:gridCol w:w="1058"/>
        <w:gridCol w:w="10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 xml:space="preserve">Especifique a  Administración // Empresa 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>Posto de traballo (especifique o que figure en toma de posesión ou contra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 xml:space="preserve">Especifique 2.1, 2.2, 2.3- </w:t>
            </w:r>
            <w:r>
              <w:rPr>
                <w:rFonts w:cs="Arteixo Sans" w:ascii="Arteixo Sans" w:hAnsi="Arteixo Sans"/>
                <w:i/>
                <w:sz w:val="24"/>
                <w:szCs w:val="24"/>
              </w:rPr>
              <w:t>máx.5 puntos neste último</w:t>
            </w:r>
            <w:r>
              <w:rPr>
                <w:rFonts w:cs="Arteixo Sans" w:ascii="Arteixo Sans" w:hAnsi="Arteixo Sans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Datas inicio e rem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Nº días /mes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Grupo Cotiza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TOTAL MÉRITOS PROFESIONAIS :--------------------------- puntos ( máximo 25 puntos) </w:t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47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OTAL CURRICULO AUTOBAREMADO: A+B (máximo 40 puntos): ................ puntos</w:t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teixo Sans" w:ascii="Arteixo Sans" w:hAnsi="Arteixo Sans"/>
          <w:sz w:val="24"/>
          <w:szCs w:val="24"/>
        </w:rPr>
        <w:t>En ......................., o día …...... de.......................... de ................(data/mes/ano)</w:t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  <w:t>Sinatura do/a aspirante</w:t>
      </w:r>
    </w:p>
    <w:p>
      <w:pPr>
        <w:pStyle w:val="Normal"/>
        <w:spacing w:lineRule="auto" w:line="240" w:before="100" w:after="159"/>
        <w:jc w:val="both"/>
        <w:rPr>
          <w:rFonts w:ascii="Arteixo Sans" w:hAnsi="Arteixo Sans" w:cs="Arial"/>
          <w:sz w:val="24"/>
        </w:rPr>
      </w:pPr>
      <w:r>
        <w:rPr>
          <w:rFonts w:cs="Arial" w:ascii="Arteixo Sans" w:hAnsi="Arteixo Sans"/>
          <w:sz w:val="24"/>
        </w:rPr>
      </w:r>
    </w:p>
    <w:p>
      <w:pPr>
        <w:pStyle w:val="Normal"/>
        <w:spacing w:lineRule="auto" w:line="240" w:before="100" w:after="159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Prrafotexto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teix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uentedeprrafopredeter8">
    <w:name w:val="Fuente de párrafo predeter.8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egritacursiva">
    <w:name w:val="negrita-cursiva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mbolosdenumeracin">
    <w:name w:val="Símbolos de numeración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1">
    <w:name w:val="Encabezado Car1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9">
    <w:name w:val="Descripción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widowControl/>
      <w:suppressAutoHyphens w:val="true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gl-ES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40" w:before="0" w:after="0"/>
      <w:jc w:val="left"/>
      <w:textAlignment w:val="auto"/>
    </w:pPr>
    <w:rPr>
      <w:rFonts w:ascii="Segoe UI" w:hAnsi="Segoe UI" w:eastAsia="Calibri" w:cs="Segoe UI"/>
      <w:sz w:val="18"/>
      <w:szCs w:val="18"/>
      <w:lang w:val="gl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antonio.dieguez</dc:creator>
  <dc:description/>
  <cp:keywords/>
  <dc:language>en-US</dc:language>
  <cp:lastModifiedBy>Marina Ventura</cp:lastModifiedBy>
  <cp:lastPrinted>1995-11-21T17:41:00Z</cp:lastPrinted>
  <dcterms:modified xsi:type="dcterms:W3CDTF">2024-11-20T07:06:00Z</dcterms:modified>
  <cp:revision>2</cp:revision>
  <dc:subject/>
  <dc:title/>
</cp:coreProperties>
</file>